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>МИНИСТЕРСТВО  ОБРАЗОВАНИЯ И МОЛОДЕЖНОЙ ПОЛИТИК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ВРОПОЛЬСКОГО 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КОЛЛЕГ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4 г.</w:t>
        <w:tab/>
        <w:tab/>
        <w:tab/>
        <w:tab/>
        <w:tab/>
        <w:tab/>
        <w:t xml:space="preserve">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0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олодежной политики в Ставропольском крае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«Реализация молодежной политики в Ставропольском кра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Заслушав и обсудив доклад министра образования и молодежной политики  Ставропольского края  В.В. Лямина «Реализация молодежной политики в Ставропольском крае», коллегия отмечает, что деятельность министерства образования и молодежной политики Ставропольского края (далее – министерство) по направлению молодежной политики в 2014 году была направлена на реализацию Концепции государственной молодежной политики в субъектах Российской Федерации, входящих в Северо-Кавказский федеральный округ, до 2025 года, Закона Ставропольского края от 28.07.2005 N 40-кз "О молодежной политике в Ставропольском крае", Государственной программы Ставропольского края «Молодежная политика»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указанных документов министерством, подведомственными учреждениями по работе с молодежью и учреждениями по работе с молодежью по месту жительства проведена определенная работа по выявлению и поддержке талантливой молодежи, совершенствованию гражданско-патриотического воспитания, развитию социальной активности молодежи, молодежного предпринимательств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государственной молодежной политики в 2014 году сохранены все 37 центров по работе с молодежью по месту жительства, созданные в 2012 году в соответствии с постановлением Правительства Ставропольского края № 91-п от 17 марта 2011 года «О нормативах минимального обеспечения молодежи государственными и муниципальными учреждениями по работе с молодежью по месту жительства», в них работает 245 специалистов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свыше 3000 молодежных мероприятий с общим охватом более 600 тыс. молодых людей в городах и районах края. В работе с молодежью активно принимали участие молодежные общественные объединения и орган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етом состоявшегося обсуждения и оценки выполнения в 2014 году поставленных перед минобразования задач в сфере молодежной политики, руководствуясь перспективными направлениями деятельности на 2015 год,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Согласиться с выводами и оценками, содержащимися в докладе министра образования и молодежной политики Ставропольского края В. В. Лямина «Реализация молодежной политики в Ставропольском крае», выступлениях участников заседания коллегии.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Министерству образования и молодежной политики Ставропольского края: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вести краевое законодательство в сфере молодежной политики в соответствие с Основами государственной молодежной политики Российской Федерации на период до 2025 года,</w:t>
      </w:r>
      <w:r>
        <w:rPr>
          <w:sz w:val="28"/>
          <w:szCs w:val="28"/>
        </w:rPr>
        <w:t xml:space="preserve"> утвержденными </w:t>
      </w:r>
      <w:r>
        <w:rPr>
          <w:kern w:val="2"/>
          <w:sz w:val="28"/>
          <w:szCs w:val="28"/>
        </w:rPr>
        <w:t>Распоряжением Правительства Российской Федерации № 2403-р,</w:t>
      </w:r>
      <w:r>
        <w:rPr/>
        <w:t xml:space="preserve"> </w:t>
      </w:r>
      <w:r>
        <w:rPr>
          <w:kern w:val="2"/>
          <w:sz w:val="28"/>
          <w:szCs w:val="28"/>
        </w:rPr>
        <w:t>в срок до 1 октября 201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1.2. В срок до 1 апреля 2015 года разработать качественные показатели результативности реализации молодежной политики краевых и муниципальных организаций по работе с молодежью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1.3. Провести в 2015 году комплекс обучающих семинаров для руководителей и специалистов, работающих в сфере молодежной политики, по вопросам профилактики молодежного экстремизма, развития добровольчества в Ставропольском крае и взаимодействия с некоммерческими общественными организациями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Проанализировать работу краевых молодежных центров по формированию ставропольской делегации для участия в Северо-Кавказском молодежном форуме «Машук - 2014» и принять меры к совершенствованию их работы по обучению и формированию ставропольской делегации для участия в Северо-Кавказском молодежном форуме «Машук - 2015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1.5. Обеспечить проведение комплекса мероприятий, посвященных 70-летию Победы в Великой Отечественной войне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Продолжить в 2015 году работу по развитию системы молодежных координационно-совещательных органов при министерстве: </w:t>
      </w:r>
      <w:r>
        <w:rPr>
          <w:sz w:val="28"/>
          <w:szCs w:val="28"/>
        </w:rPr>
        <w:t>молодежного правительства, молодежного этнического Совета, Совета молодых учёных и специалистов, координационного совета по развитию молодежного предпринимательства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Организовать в 2015 году реализацию федеральной программы «Ты – предприниматель» на территории Ставропольского кра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</w:t>
      </w:r>
      <w:r>
        <w:rPr/>
        <w:t xml:space="preserve"> </w:t>
      </w:r>
      <w:r>
        <w:rPr>
          <w:kern w:val="2"/>
          <w:sz w:val="28"/>
          <w:szCs w:val="28"/>
        </w:rPr>
        <w:t>В срок до 1 марта 2015 года организовать информационную работу с общественными молодежными организациями по включению в краевой реестр детских и молодежных общественных организаций Ставропольского края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Продолжить методическую работу по развитию системы правового воспитания молодежи и профилактике коррупционных форм поведения, развитию волонтерского движения, студенческих отрядов, системы ученического самоуправления.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Главам администраций муниципальных районов и городских округов рекомендовать: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 Принять в 2015 году меры по сохранению и совершенствованию муниципальных центров по работе с молодёжью по месту жительства, организаций дополнительного образования детей, их кадровой и материально-технической базы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2.2. Обеспечить широкую информационную поддержку мероприятий для талантливой молодежи в рамках приоритетного национального проекта «Образование», краевых премий и стипендий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Организовать на территории муниципального района, городского округа реализацию краевых акций, мероприятий, посвященных 70-летию Победы советского народа в Великой Отечественной войне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ринять меры по совершенствованию деятельности ученических производственных бригад, трудоустройству и закреплению молодежи на селе, временному трудоустройству несовершеннолетних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 </w:t>
      </w:r>
      <w:r>
        <w:rPr>
          <w:sz w:val="28"/>
          <w:szCs w:val="28"/>
        </w:rPr>
        <w:t>В срок до 15 июня 2015 год обеспечить подготовку районной (городской) делегации молодежи  к участию в Северо-Кавказском молодежном форуме «Машук-2015».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Руководителям учреждений по работе с молодежью по месту жительства</w:t>
      </w:r>
      <w:r>
        <w:rPr/>
        <w:t xml:space="preserve"> </w:t>
      </w:r>
      <w:r>
        <w:rPr>
          <w:b/>
          <w:kern w:val="2"/>
          <w:sz w:val="28"/>
          <w:szCs w:val="28"/>
        </w:rPr>
        <w:t xml:space="preserve">муниципальных районов и городских округов рекомендовать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3.1. В целях расширения сферы работы с молодежью продолжить работу по формированию взаимодействия с молодежными общественными организациями краевого (муниципального) уровня, </w:t>
      </w:r>
      <w:r>
        <w:rPr>
          <w:sz w:val="28"/>
          <w:szCs w:val="28"/>
        </w:rPr>
        <w:t>организовать работу с предприятиями по повышению социальной активности рабочей молодеж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3.2. Принять меры по повышению информированности молодежи о краевых и муниципальных молодежных мероприятиях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>Продолжить работу по индивидуальной профилактике негативных явлений в молодежной среде по месту жительства, направленной на снижение уровня преступности, наркомании, правонарушений в молодежной сред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нять меры к созданию районных (городских) молодежных межэтнических советов в срок до 1 февраля 2014 год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вивать различные формы добровольчества, оказывать всяческую поддержку гражданским инициатива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широкое информирование молодежи по реализации федеральной программы «Ты-предприниматель» в 2015 год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едставлять в министерство образования и молодежной политики Ставропольского края итоговые отчеты о реализации молодежной политики на муниципальном уровне ежегодно, не позднее 13 января.</w:t>
      </w:r>
    </w:p>
    <w:p>
      <w:pPr>
        <w:pStyle w:val="Normal"/>
        <w:spacing w:lineRule="auto" w:line="228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 </w:t>
      </w:r>
      <w:r>
        <w:rPr>
          <w:b/>
          <w:kern w:val="2"/>
          <w:sz w:val="28"/>
          <w:szCs w:val="28"/>
        </w:rPr>
        <w:t>Руководителям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рганов управления образованием</w:t>
      </w:r>
      <w:r>
        <w:rPr/>
        <w:t xml:space="preserve"> </w:t>
      </w:r>
      <w:r>
        <w:rPr>
          <w:b/>
          <w:kern w:val="2"/>
          <w:sz w:val="28"/>
          <w:szCs w:val="28"/>
        </w:rPr>
        <w:t>администраций муниципальных районов и городских округов рекомендова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>4.1. Принять меры по совершенствованию работы органов ученического самоуправления, развития добровольческого движения в общеобразовательных организациях.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родолжить работу по гражданско-патриотическому воспитанию детей и молодежи, формированию общероссийской идентичности, правовому воспитанию ученической молодежи, созданию школьных объединений «Правознайка», служб примир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2"/>
          <w:sz w:val="28"/>
          <w:szCs w:val="28"/>
        </w:rPr>
        <w:t xml:space="preserve">4.3. Включить в работу городских (районных) родительских лекториев актуальные вопросы по профилактике экстремизма, рискованного поведения в детской и молодежной среде. 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4. В срок до 1 апреля 2015 год провести работу в подведомственных образовательных организациях п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новлению школьных музеев, уголков боевой славы, развитию поискового движения, военно- патриотических клубов.</w:t>
      </w:r>
    </w:p>
    <w:p>
      <w:pPr>
        <w:pStyle w:val="Normal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kern w:val="2"/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Принять участие в краевых акциях, мероприятиях, посвященных 70-летию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максимальную внеурочную занятость детей в творческих объединениях на базе общеобразовательных организаций, организаций дополнительного образов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нять меры возрождению и вовлечению наибольшего количества школьников в ученическое бригадное дви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ителям организаций высшего образования и профессиональных образовательных организаций</w:t>
      </w:r>
      <w:r>
        <w:rPr/>
        <w:t xml:space="preserve"> </w:t>
      </w:r>
      <w:r>
        <w:rPr>
          <w:b/>
          <w:sz w:val="28"/>
          <w:szCs w:val="28"/>
        </w:rPr>
        <w:t>рекомендовать: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меры по совершенствованию профилактической работы по предупреждению преступлений и правонарушений в молодежной среде, недопущению вовлечения молодежи в экстремистские организации, распространения радикальных проявлений в молодежной среде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5.2. Проводить широкую информационную политику, направленную на формирование мира и добрососедства в Северо-Кавказском регионе, общероссийской идентичности молодеж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участие студентов в краевых акциях, мероприятиях, посвященных 70-летию в Великой Отечественной войне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возможность занятости молодежи в свободное от учебы время в спортивных секциях, творческих объединениях различной направленност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В срок до 15 июня 2015 год обеспечить подготовку студенческой молодежи к участию в Северо-Кавказском молодежном форуме «Машук-2015»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едусмотреть финансовое обеспечение участия студенческой молодежи в форумных мероприятиях краевого и Всероссийского уровней в 2015 году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овать широкое информирование и участие студенческой молодежи по реализации федеральной программы «Ты-предприниматель» в 2015 году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ринять меры по совершенствованию работы органов студенческого самоуправления, развития добровольческого движения в образовательных организациях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Вопрос 2. «О рассмотрении проекта Стратегии информационной политики «Консолидация ресурсов бизнеса, государства и профессиональных образовательных организаций Ставропольского края»»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Заслушав и обсудив доклад заместителя министра образования и молодежной политики  Ставропольского края  Г.С. Зубенко «О стратегии информационной политики «Консолидация ресурсов бизнеса, государства и профессиональных образовательных организаций Ставропольского края»»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hanging="0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ОЛЛЕГИЯ РЕШИЛА: </w:t>
      </w:r>
    </w:p>
    <w:p>
      <w:pPr>
        <w:pStyle w:val="Normal"/>
        <w:spacing w:lineRule="auto" w:line="22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иться с выводами, содержащимися в докладе заместителя министра образования и молодежной политики  Ставропольского края Г.С. Зубенко, </w:t>
      </w:r>
      <w:r>
        <w:rPr>
          <w:sz w:val="28"/>
          <w:szCs w:val="28"/>
        </w:rPr>
        <w:t>выступлениях участников заседания коллегии</w:t>
      </w:r>
      <w:r>
        <w:rPr>
          <w:kern w:val="2"/>
          <w:sz w:val="28"/>
          <w:szCs w:val="28"/>
        </w:rPr>
        <w:t xml:space="preserve"> и о</w:t>
      </w:r>
      <w:r>
        <w:rPr>
          <w:sz w:val="28"/>
          <w:szCs w:val="28"/>
        </w:rPr>
        <w:t>добрить стратегию информационной политики «Консолидация ресурсов бизнеса, государства и профессиональных образовательных организаций Ставропольского кра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37" w:gutter="0" w:header="709" w:top="12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таблицы Знак"/>
    <w:qFormat/>
    <w:rPr>
      <w:b/>
      <w:i/>
      <w:sz w:val="28"/>
      <w:szCs w:val="28"/>
      <w:u w:val="singl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280"/>
      <w:ind w:left="400" w:right="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таблицы"/>
    <w:basedOn w:val="Normal"/>
    <w:qFormat/>
    <w:pPr>
      <w:spacing w:lineRule="atLeast" w:line="21"/>
      <w:ind w:right="357" w:hanging="0"/>
      <w:jc w:val="center"/>
      <w:outlineLvl w:val="0"/>
    </w:pPr>
    <w:rPr>
      <w:b/>
      <w:i/>
      <w:sz w:val="28"/>
      <w:szCs w:val="28"/>
      <w:u w:val="single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исьмо"/>
    <w:basedOn w:val="Normal"/>
    <w:qFormat/>
    <w:pPr>
      <w:ind w:firstLine="72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spacing w:before="0" w:after="300"/>
    </w:pPr>
    <w:rPr/>
  </w:style>
  <w:style w:type="paragraph" w:styleId="Msolistparagraphcxspmiddle">
    <w:name w:val="msolistparagraphcxspmiddle"/>
    <w:basedOn w:val="Normal"/>
    <w:qFormat/>
    <w:pPr>
      <w:spacing w:before="0" w:after="300"/>
    </w:pPr>
    <w:rPr/>
  </w:style>
  <w:style w:type="paragraph" w:styleId="Msolistparagraphcxsplast">
    <w:name w:val="msolistparagraphcxsplast"/>
    <w:basedOn w:val="Normal"/>
    <w:qFormat/>
    <w:pPr>
      <w:spacing w:before="0" w:after="30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19:00Z</dcterms:created>
  <dc:creator>1</dc:creator>
  <dc:description/>
  <cp:keywords/>
  <dc:language>en-US</dc:language>
  <cp:lastModifiedBy>Владимир П. Селин</cp:lastModifiedBy>
  <cp:lastPrinted>2015-01-15T17:54:00Z</cp:lastPrinted>
  <dcterms:modified xsi:type="dcterms:W3CDTF">2015-01-15T14:09:00Z</dcterms:modified>
  <cp:revision>5</cp:revision>
  <dc:subject/>
  <dc:title>ПРОЕКТ</dc:title>
</cp:coreProperties>
</file>